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lomakpopisa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32"/>
          <w:szCs w:val="24"/>
          <w:lang w:eastAsia="en-GB"/>
        </w:rPr>
        <w:t>OBRAZAC</w:t>
      </w:r>
    </w:p>
    <w:p>
      <w:pPr>
        <w:pStyle w:val="Odlomakpopisa"/>
        <w:keepNext w:val="true"/>
        <w:keepLines/>
        <w:numPr>
          <w:ilvl w:val="0"/>
          <w:numId w:val="0"/>
        </w:numPr>
        <w:spacing w:before="0" w:after="200"/>
        <w:ind w:left="0" w:hanging="0"/>
        <w:contextualSpacing w:val="false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32"/>
          <w:szCs w:val="24"/>
          <w:lang w:eastAsia="en-GB"/>
        </w:rPr>
        <w:t xml:space="preserve">za iskazivanje interesa za prodaju stana </w:t>
      </w:r>
      <w:r>
        <w:rPr>
          <w:rFonts w:cs="Arial Narrow" w:ascii="Arial Narrow" w:hAnsi="Arial Narrow"/>
          <w:b/>
          <w:bCs/>
          <w:sz w:val="32"/>
          <w:szCs w:val="24"/>
          <w:lang w:val="hr-HR" w:eastAsia="en-GB"/>
        </w:rPr>
        <w:t>Gradu Zadru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ni poda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28"/>
        <w:gridCol w:w="1134"/>
        <w:gridCol w:w="2801"/>
      </w:tblGrid>
      <w:tr>
        <w:trPr>
          <w:trHeight w:val="6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1. Ime i prezime podnositelj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2. Datum i mjesto rođenj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Adresa prebivališta/boravišt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 Broj mobitel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.OIB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.Osobna iskaznica bro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dana 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7. Adresa stana koji želim prodati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8. Površina stana koji želim prodati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9. Ponuđena cijena stan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htjevu prilažem slijedeće isprave (označiti vlastoručno kućicu sa X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9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5900" cy="215900"/>
                      <wp:effectExtent l="12700" t="12700" r="12700" b="1270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1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vadak iz zemljišne knjige ili knjige položenih ugov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215900" cy="215900"/>
                      <wp:effectExtent l="12700" t="12700" r="12700" b="1270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3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vrdu nadležne porezne uprave da nemam dospjelog du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5900" cy="215900"/>
                      <wp:effectExtent l="12700" t="12700" r="12700" b="1270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1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tografije stana u boj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53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jesto i d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pis podnositelja zahtjeva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ther">
    <w:name w:val="Other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ther1">
    <w:name w:val="Other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Miljenko Lipošćak</dc:creator>
  <dc:description/>
  <cp:keywords/>
  <dc:language>en-US</dc:language>
  <cp:lastModifiedBy>Marko Dubovac</cp:lastModifiedBy>
  <cp:lastPrinted>2020-05-19T12:24:00Z</cp:lastPrinted>
  <dcterms:modified xsi:type="dcterms:W3CDTF">2024-12-10T12:46:00Z</dcterms:modified>
  <cp:revision>7</cp:revision>
  <dc:subject/>
  <dc:title>Rbr</dc:title>
</cp:coreProperties>
</file>